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七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1251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.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</w:rPr>
              <w:t>30-12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辽宁省高校“双带头人”教师党支部书记“强国行”推进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组织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学校“双带头人”教师党支部书记；学校省级“双带头人”教师党支部书记“强国行”团队的全体党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20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.8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:00-10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辽宁省专升本专业考核考前协调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财务处、招就处、宣传部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、安保处、后勤与基建处、网络中心、纪委综合监察室、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学质量监控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与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评估中心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、应用技术学院相关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73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3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0-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7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主题党员活动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支部或院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单位党组织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校全体师生党员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各基层党组织根据活动主题和内容，可吸收入党积极分子、党员发展对象参加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各基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组织确定</w:t>
            </w:r>
          </w:p>
        </w:tc>
      </w:tr>
      <w:tr>
        <w:trPr>
          <w:trHeight w:val="933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.9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习学”课程建设研讨推进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学质量监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与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评估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马克思主义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务处、教学质量监控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与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评估中心、马克思主义学院相关负责人，校教学督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明德楼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心理综合教室</w:t>
            </w:r>
          </w:p>
        </w:tc>
      </w:tr>
      <w:tr>
        <w:trPr>
          <w:trHeight w:val="50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:30-11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纪委书记高姝娜到继续教育学院调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纪委综合监察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6"/>
                <w:sz w:val="24"/>
                <w:lang w:val="en-US" w:eastAsia="zh-CN"/>
              </w:rPr>
              <w:t>博爱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  <w:t>302</w:t>
            </w:r>
            <w:r>
              <w:rPr>
                <w:rFonts w:ascii="宋体" w:hAnsi="宋体" w:cs="宋体" w:eastAsia="宋体"/>
                <w:spacing w:val="-6"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611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4:3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深入贯彻中央八项规定精神学习教育读书班专题讲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宣传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领导，学校全体中层干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20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6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.10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:0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委常委会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党委常委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68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4:00-15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巡察“回头看”组办会商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党委巡察办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巡察组组长、副组长及相关成员；党委巡察办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33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73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5:30-16:4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辽宁科技大学“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+3+2”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育体系建设推进会暨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版专业人才培养方案修订工作布置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学质量监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与评估中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生处、招就处、团委、图书馆负责人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各学院领导班子成员、系主任、专业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20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73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.11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:30-10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巡视整改工作领导小组办公室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巡视整改工作领导小组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巡视整改工作领导小组办公室成员；相关职能部门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61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:30-11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深入贯彻中央八项规定精神学习教育工作专班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习教育工作专班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学习教育工作专班组长、副组长；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</w:tbl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560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580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4.10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-15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25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辽宁省专升本考试考务人员培训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务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全体考务人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明睿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30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会议室</w:t>
            </w:r>
          </w:p>
        </w:tc>
      </w:tr>
      <w:tr>
        <w:trPr>
          <w:trHeight w:val="829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-15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25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研究生导师培训系列讲座——研究生“课程思政”示范课程建设与教材编写的策略与实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研究生院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分管研究生教学院长、研究生授课教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图书馆报告厅</w:t>
            </w:r>
          </w:p>
        </w:tc>
      </w:tr>
      <w:tr>
        <w:trPr>
          <w:trHeight w:val="573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4.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-15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25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辽宁省专升本考试监考人员培训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</w:rPr>
              <w:t>教务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全体监考教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博学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C202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1" w:after="0"/>
        <w:ind w:firstLine="105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2240" w:hanging="12240"/>
        <w:textAlignment w:val="auto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 xml:space="preserve">日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Eduiunclickable">
    <w:name w:val="edui-unclickable"/>
    <w:qFormat/>
    <w:rPr>
      <w:color w:val="808080"/>
    </w:rPr>
  </w:style>
  <w:style w:type="character" w:styleId="Firstchild">
    <w:name w:val="first-child"/>
    <w:qFormat/>
    <w:rPr>
      <w:vanish/>
    </w:rPr>
  </w:style>
  <w:style w:type="character" w:styleId="Href">
    <w:name w:val="href"/>
    <w:qFormat/>
    <w:rPr>
      <w:color w:val="0000FF"/>
      <w:u w:val="single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Wuidatespan">
    <w:name w:val="wuidate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 w:cs="宋体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5-03-27T16:51:00Z</cp:lastPrinted>
  <dcterms:modified xsi:type="dcterms:W3CDTF">2025-04-03T09:39:0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4E672BCA4497CB05DC52B04461F3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VhMzUyOWQ3NjI2ZjZmOGI2MDU3YjE4NzQ3Y2FmMTIiLCJ1c2VySWQiOiI2MTA2NzQwOTMifQ==</vt:lpwstr>
  </property>
  <property fmtid="{D5CDD505-2E9C-101B-9397-08002B2CF9AE}" pid="5" name="commondata">
    <vt:lpwstr>commondata</vt:lpwstr>
  </property>
</Properties>
</file>